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3  năm 201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3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02/2019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ã tiến hành chiêu sinh số lượng học kỳ 2; Chiêu sinh trẻ nhà trẻ thêm 4 trẻ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ân công trực Tết Nguyên đán, tổ chức “Mừng Đảng – Mừng Xuân”, tình hình trước và sau Tết đảm bảo an toàn 100% về tài sản của nhà trườ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ã nộp danh sách xếp hạng Website trường mầm non về Phòng GD&amp;ĐT đúng thời hạ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ã tiến hành đón đoàn sinh viên thực tập Trường Đại học sư phạm Huế ngày 11/02/2019 thành công tốt đẹp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iến hành tham mưu UBND bổ sung mái vòm nối hai dãy nhà hai tầ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03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Đón đoàn kiểm tra thực hiện nhiệm vụ năm học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mô hình chỉ đạo điểm các chuyên đề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Đón đoàn kiểm tra hoạt động sư phạm và công tác quản lý 1 trường mầm non;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Chỉ đạo cân đo, theo dõi sức khỏe trẻ;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Khám sức khỏe định kỳ cho trẻ cuối năm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Phối hợp công đoàn tổ chức Tọa đàm nhân ngày Quốc tế phụ nữ 8/3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ham mưu UBND bổ sung mái vòm nối hai dãy nhà hai tầ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Dự giờ sinh viên thực tập thường xuyên theo lịch, đón đoàn Kiểm tra công tác thực tập của Trường Đại học sư phạm Huế vào ngày 04/3/2019;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iểm tra nội bộ theo kế hoạch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phụ trách chuyên môn theo dõi dự giờ sinh viên tổ chức các hoạt động.</w:t>
      </w:r>
    </w:p>
    <w:p>
      <w:pPr>
        <w:pStyle w:val="Normal"/>
        <w:spacing w:before="120" w:after="120"/>
        <w:jc w:val="both"/>
        <w:rPr/>
      </w:pPr>
      <w:r>
        <w:rPr/>
        <w:tab/>
        <w:t>- Chỉ đạo nhân viên y tế cân đo, theo dõi sức khỏe trẻ và báo cáo số liệu.</w:t>
      </w:r>
    </w:p>
    <w:p>
      <w:pPr>
        <w:pStyle w:val="Normal"/>
        <w:spacing w:before="120" w:after="120"/>
        <w:jc w:val="both"/>
        <w:rPr/>
      </w:pPr>
      <w:r>
        <w:rPr/>
        <w:tab/>
        <w:t>- Phối hợp với Công đoàn tổ chức Tọa đàm ngày Quốc tế phụ nữ 8/3 vào ngày 3/3/2019, mời toàn bộ dâu rể và các em sinh viên Trường Đại học sư phạm Huế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Admin</cp:lastModifiedBy>
  <cp:lastPrinted>2016-09-01T08:07:00Z</cp:lastPrinted>
  <dcterms:modified xsi:type="dcterms:W3CDTF">2019-03-06T03:29:00Z</dcterms:modified>
  <cp:revision>372</cp:revision>
  <dc:subject/>
  <dc:title/>
</cp:coreProperties>
</file>